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-480695</wp:posOffset>
            </wp:positionV>
            <wp:extent cx="981710" cy="80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APPE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me of Applicant:  </w:t>
        <w:tab/>
        <w:t>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Club (if applicable): </w:t>
        <w:tab/>
        <w:t>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League: </w:t>
        <w:tab/>
        <w:tab/>
        <w:t>_______________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/>
        <w:t>The following is an appeal submission against a decision of: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Pursuant to Regulation 14 of the AFL NSW/ ACT Regulations, an appeal may be lodged under one or more of the following grounds.</w:t>
      </w:r>
    </w:p>
    <w:p>
      <w:pPr>
        <w:pStyle w:val="Default"/>
        <w:ind w:left="284" w:hanging="0"/>
        <w:rPr/>
      </w:pPr>
      <w:r>
        <w:rPr/>
        <mc:AlternateContent>
          <mc:Choice Requires="wps">
            <w:drawing>
              <wp:anchor behindDoc="0" distT="40005" distB="54610" distL="109220" distR="124460" simplePos="0" locked="0" layoutInCell="0" allowOverlap="1" relativeHeight="2" wp14:anchorId="2BC7CB25">
                <wp:simplePos x="0" y="0"/>
                <wp:positionH relativeFrom="column">
                  <wp:posOffset>15875</wp:posOffset>
                </wp:positionH>
                <wp:positionV relativeFrom="paragraph">
                  <wp:posOffset>153035</wp:posOffset>
                </wp:positionV>
                <wp:extent cx="213360" cy="215265"/>
                <wp:effectExtent l="508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25pt;margin-top:12.05pt;width:16.75pt;height:16.9pt;mso-wrap-style:none;v-text-anchor:middle" wp14:anchorId="2BC7CB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before="0" w:after="23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(a) that there was an error of law; </w:t>
      </w:r>
    </w:p>
    <w:p>
      <w:pPr>
        <w:pStyle w:val="Default"/>
        <w:numPr>
          <w:ilvl w:val="3"/>
          <w:numId w:val="1"/>
        </w:numPr>
        <w:spacing w:before="0" w:after="230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40005" distB="54610" distL="0" distR="124460" simplePos="0" locked="0" layoutInCell="0" allowOverlap="1" relativeHeight="4" wp14:anchorId="3F9D79B8">
                <wp:simplePos x="0" y="0"/>
                <wp:positionH relativeFrom="margin">
                  <wp:align>left</wp:align>
                </wp:positionH>
                <wp:positionV relativeFrom="paragraph">
                  <wp:posOffset>433705</wp:posOffset>
                </wp:positionV>
                <wp:extent cx="213360" cy="215265"/>
                <wp:effectExtent l="0" t="5715" r="5080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4.15pt;width:16.75pt;height:16.9pt;mso-wrap-style:none;v-text-anchor:middle;mso-position-horizontal:left;mso-position-horizontal-relative:margin" wp14:anchorId="3F9D79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4610" distL="109220" distR="124460" simplePos="0" locked="0" layoutInCell="0" allowOverlap="1" relativeHeight="6" wp14:anchorId="37B9D3B1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213360" cy="215265"/>
                <wp:effectExtent l="5080" t="5715" r="5080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2pt;margin-top:1.1pt;width:16.75pt;height:16.9pt;mso-wrap-style:none;v-text-anchor:middle" wp14:anchorId="37B9D3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(b) that the decision was so unreasonable that no Tribunal /  League acting reasonably could</w:t>
        <w:br/>
        <w:t xml:space="preserve">        have come to that decision having regard to the evidence before it;</w:t>
        <w:br/>
        <w:t xml:space="preserve">        </w:t>
        <w:br/>
        <w:t xml:space="preserve">   (c) the classification of the level of the offence was manifestly excessive or inadequate; </w:t>
        <w:tab/>
        <w:t xml:space="preserve"> </w:t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26" w:leader="none"/>
        </w:tabs>
        <w:spacing w:before="200" w:after="0"/>
        <w:rPr>
          <w:sz w:val="22"/>
          <w:szCs w:val="22"/>
        </w:rPr>
      </w:pPr>
      <w:r>
        <mc:AlternateContent>
          <mc:Choice Requires="wps">
            <w:drawing>
              <wp:anchor behindDoc="0" distT="40005" distB="54610" distL="0" distR="124460" simplePos="0" locked="0" layoutInCell="0" allowOverlap="1" relativeHeight="9" wp14:anchorId="00E79FC0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213360" cy="215265"/>
                <wp:effectExtent l="0" t="5715" r="5080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10.35pt;width:16.75pt;height:16.9pt;mso-wrap-style:none;v-text-anchor:middle;mso-position-horizontal:left;mso-position-horizontal-relative:margin" wp14:anchorId="00E79F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br/>
        <w:t xml:space="preserve">   (d) that the sanction imposed was manifestly excessive or inadequate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Please enter “x” in relevant box above”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ubject of Appeal</w:t>
      </w:r>
    </w:p>
    <w:p>
      <w:pPr>
        <w:pStyle w:val="Normal"/>
        <w:spacing w:before="0" w:after="0"/>
        <w:rPr/>
      </w:pPr>
      <w:r>
        <w:rPr/>
        <w:t>Under which regulatory document was the initial decision made pursuant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Please provide below a description of the decision made which precipitated the submission of this Appeal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lief sought</w:t>
      </w:r>
    </w:p>
    <w:p>
      <w:pPr>
        <w:pStyle w:val="Normal"/>
        <w:rPr/>
      </w:pPr>
      <w:r>
        <w:rPr/>
        <w:t>Please describe the relief you are seeking as result of this submission: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/>
        <w:t xml:space="preserve">Signed by: ______________________________on behalf of:________________________________ </w:t>
        <w:br/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Position: _____________________________________Date: __________________</w:t>
      </w:r>
    </w:p>
    <w:p>
      <w:pPr>
        <w:pStyle w:val="Normal"/>
        <w:rPr/>
      </w:pPr>
      <w:r>
        <w:rPr/>
        <w:t>Date of the original determination subject of this appeal: 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A copy of original determination is attached: Y / N </w:t>
      </w:r>
      <w:r>
        <w:rPr>
          <w:sz w:val="18"/>
          <w:szCs w:val="18"/>
        </w:rPr>
        <w:t>(circ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Note</w:t>
      </w:r>
      <w:r>
        <w:rPr/>
        <w:t>: All the details pertaining to the appeals process are contained within the:</w:t>
      </w:r>
    </w:p>
    <w:p>
      <w:pPr>
        <w:pStyle w:val="ListParagraph"/>
        <w:numPr>
          <w:ilvl w:val="0"/>
          <w:numId w:val="2"/>
        </w:numPr>
        <w:rPr/>
      </w:pPr>
      <w:r>
        <w:rPr/>
        <w:t>AFL NSW/ACT Regulations;</w:t>
      </w:r>
    </w:p>
    <w:p>
      <w:pPr>
        <w:pStyle w:val="ListParagraph"/>
        <w:numPr>
          <w:ilvl w:val="0"/>
          <w:numId w:val="2"/>
        </w:numPr>
        <w:rPr/>
      </w:pPr>
      <w:r>
        <w:rPr/>
        <w:t>Australian football Player &amp; Official National De-Registration Policy</w:t>
      </w:r>
    </w:p>
    <w:p>
      <w:pPr>
        <w:pStyle w:val="ListParagraph"/>
        <w:numPr>
          <w:ilvl w:val="0"/>
          <w:numId w:val="2"/>
        </w:numPr>
        <w:rPr/>
      </w:pPr>
      <w:r>
        <w:rPr/>
        <w:t>State and Territory Tribunal Guidelines NSW/ ACT; and/ or</w:t>
      </w:r>
    </w:p>
    <w:p>
      <w:pPr>
        <w:pStyle w:val="ListParagraph"/>
        <w:numPr>
          <w:ilvl w:val="0"/>
          <w:numId w:val="2"/>
        </w:numPr>
        <w:rPr/>
      </w:pPr>
      <w:r>
        <w:rPr/>
        <w:t>National Disciplinary Tribunal Guidelines</w:t>
      </w:r>
    </w:p>
    <w:p>
      <w:pPr>
        <w:pStyle w:val="Normal"/>
        <w:rPr/>
      </w:pPr>
      <w:r>
        <w:rPr/>
        <w:t>which are available at – http://aflnswact.com.a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ague Offic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and time submission received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eal fee received:</w:t>
        <w:tab/>
        <w:t>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opy of the appeal submission has been provided to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>Response attached: Y / N</w:t>
      </w:r>
    </w:p>
    <w:sectPr>
      <w:footerReference w:type="default" r:id="rId3"/>
      <w:type w:val="nextPage"/>
      <w:pgSz w:w="11906" w:h="16838"/>
      <w:pgMar w:left="1247" w:right="70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09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1d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1d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3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73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73a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3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6d1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8622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d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1d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73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73a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3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57:00Z</dcterms:created>
  <dc:creator>Bob Robinson</dc:creator>
  <dc:description/>
  <dc:language>en-US</dc:language>
  <cp:lastModifiedBy>Bob Robinson</cp:lastModifiedBy>
  <cp:lastPrinted>2018-02-04T19:58:00Z</cp:lastPrinted>
  <dcterms:modified xsi:type="dcterms:W3CDTF">2018-02-04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